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COM 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 Camp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038, MATH 015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34, PERG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38, PERG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MATH 046, PERG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2, ENGL 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City, Mesa, Mir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3, MATH 038, PERG 140, BLAS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BLAS 116, MATH 046, PERG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3, PERG 140, MATH 034, MATH 0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3, PERG 140, MATH 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 043, PERG 140, MATH 0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PERG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8, ENGL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, Mir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PERG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PERG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PERG 130, MATH 95, MATH 01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8, PSYC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46, PERG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46, MATH 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46, PERG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46, MATH 01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9, ENGL 048, MATH 046, PERG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95, PERG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96, PERG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96, MATH 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MATH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5, MATH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96, MATH 01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96, PERG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MATH 096, MUSI 100, PSYC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PERG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LIBS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PERG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MUSI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HIS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HIST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CHIC 14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SOCO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SPEE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, Mir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PSYC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HEAL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HUMA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 103, POLI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 103, POLI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48, ENGL 049, PERG 120, BLAS 14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01, SPEE 103, PERG 140, BLAS 14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141A, MATH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205, CHIC 14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205, HIS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205, MATH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 151, CHIL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m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rent Learning Communities and Approved Campuses</w:t>
    </w:r>
  </w:p>
  <w:p>
    <w:pPr>
      <w:pStyle w:val="Header"/>
      <w:jc w:val="right"/>
      <w:rPr/>
    </w:pPr>
    <w:r>
      <w:rPr>
        <w:b/>
        <w:sz w:val="20"/>
        <w:szCs w:val="20"/>
      </w:rPr>
      <w:t xml:space="preserve">As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1/2026</w:t>
    </w:r>
    <w:r>
      <w:rPr>
        <w:sz w:val="20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5:00Z</dcterms:created>
  <dc:creator>SDCCD</dc:creator>
  <dc:description/>
  <cp:keywords/>
  <dc:language>en-US</dc:language>
  <cp:lastModifiedBy>SDCCD</cp:lastModifiedBy>
  <dcterms:modified xsi:type="dcterms:W3CDTF">2010-05-25T16:25:00Z</dcterms:modified>
  <cp:revision>2</cp:revision>
  <dc:subject/>
  <dc:title>LCOM Course</dc:title>
</cp:coreProperties>
</file>